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42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z otwarcia ofert dniu 22.12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pieczywa, maki, bułki tartej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6 637,19 zł brutto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412"/>
        <w:gridCol w:w="2409"/>
        <w:gridCol w:w="1701"/>
        <w:gridCol w:w="382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30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  <w:bCs/>
              </w:rPr>
              <w:t xml:space="preserve">MADEX” Stanisław Madej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zedsiębiorstwo Produkcyjno Handlowo-Usługow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Ceramiczna 10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3-200 Kraś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23 125,00 zł  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rutto – 24 281,2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 xml:space="preserve">01.01.2015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w w:val="108"/>
              </w:rPr>
              <w:t xml:space="preserve">Zapłata nastąpi przelewem na </w:t>
            </w:r>
            <w:r>
              <w:rPr>
                <w:rFonts w:cs="Tahoma" w:ascii="Tahoma" w:hAnsi="Tahoma"/>
              </w:rPr>
              <w:t>konto Wykonawcy, wskazane na fakturze,</w:t>
            </w:r>
            <w:r>
              <w:rPr>
                <w:rFonts w:cs="Tahoma" w:ascii="Tahoma" w:hAnsi="Tahoma"/>
                <w:w w:val="108"/>
              </w:rPr>
              <w:t xml:space="preserve"> </w:t>
            </w:r>
            <w:r>
              <w:rPr>
                <w:rFonts w:cs="Tahoma" w:ascii="Tahoma" w:hAnsi="Tahoma"/>
              </w:rPr>
              <w:t>w ciągu 60 dni od dnia odbioru faktury przez Zamawiającego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30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</w:rPr>
              <w:t xml:space="preserve">Europiek” Sp. z o.o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Banacha 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-276 Lubl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30 69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32 224,5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 xml:space="preserve">01.01.2015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w w:val="108"/>
              </w:rPr>
              <w:t xml:space="preserve">Zapłata nastąpi przelewem na </w:t>
            </w:r>
            <w:r>
              <w:rPr>
                <w:rFonts w:cs="Tahoma" w:ascii="Tahoma" w:hAnsi="Tahoma"/>
              </w:rPr>
              <w:t>konto Wykonawcy, wskazane na fakturze,</w:t>
            </w:r>
            <w:r>
              <w:rPr>
                <w:rFonts w:cs="Tahoma" w:ascii="Tahoma" w:hAnsi="Tahoma"/>
                <w:w w:val="108"/>
              </w:rPr>
              <w:t xml:space="preserve"> </w:t>
            </w:r>
            <w:r>
              <w:rPr>
                <w:rFonts w:cs="Tahoma" w:ascii="Tahoma" w:hAnsi="Tahoma"/>
              </w:rPr>
              <w:t>w ciągu 30 dni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3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ład produkcji Artykułów Spożywcz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MISTER” Karol Binkowski, Ryszard Binkowski Sp.j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ład Pracy Chronion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eziorko 99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-006 Nowa Słup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7 793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18 682,65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 xml:space="preserve">01.01.2015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w w:val="108"/>
              </w:rPr>
              <w:t xml:space="preserve">Zapłata nastąpi przelewem na </w:t>
            </w:r>
            <w:r>
              <w:rPr>
                <w:rFonts w:cs="Tahoma" w:ascii="Tahoma" w:hAnsi="Tahoma"/>
              </w:rPr>
              <w:t>konto Wykonawcy, wskazane na fakturze,</w:t>
            </w:r>
            <w:r>
              <w:rPr>
                <w:rFonts w:cs="Tahoma" w:ascii="Tahoma" w:hAnsi="Tahoma"/>
                <w:w w:val="108"/>
              </w:rPr>
              <w:t xml:space="preserve"> </w:t>
            </w:r>
            <w:r>
              <w:rPr>
                <w:rFonts w:cs="Tahoma" w:ascii="Tahoma" w:hAnsi="Tahoma"/>
              </w:rPr>
              <w:t>w ciągu 60 dni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30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.P.H.U. „Emto” Emilia Filipi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jciechów Kolonia Piąta 131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4-204 Wojciech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25 31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26 575,5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 xml:space="preserve">01.01.2015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w w:val="108"/>
              </w:rPr>
              <w:t xml:space="preserve">Zapłata nastąpi przelewem na </w:t>
            </w:r>
            <w:r>
              <w:rPr>
                <w:rFonts w:cs="Tahoma" w:ascii="Tahoma" w:hAnsi="Tahoma"/>
              </w:rPr>
              <w:t>konto Wykonawcy, wskazane na fakturze,</w:t>
            </w:r>
            <w:r>
              <w:rPr>
                <w:rFonts w:cs="Tahoma" w:ascii="Tahoma" w:hAnsi="Tahoma"/>
                <w:w w:val="108"/>
              </w:rPr>
              <w:t xml:space="preserve"> </w:t>
            </w:r>
            <w:r>
              <w:rPr>
                <w:rFonts w:cs="Tahoma" w:ascii="Tahoma" w:hAnsi="Tahoma"/>
              </w:rPr>
              <w:t>w ciągu 30 dni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3:00Z</dcterms:created>
  <dc:creator>msadecki</dc:creator>
  <dc:description/>
  <cp:keywords/>
  <dc:language>en-US</dc:language>
  <cp:lastModifiedBy>Agnieszka</cp:lastModifiedBy>
  <cp:lastPrinted>2014-12-22T11:11:00Z</cp:lastPrinted>
  <dcterms:modified xsi:type="dcterms:W3CDTF">2014-12-22T10:12:00Z</dcterms:modified>
  <cp:revision>38</cp:revision>
  <dc:subject/>
  <dc:title>oznaczenie sprawy </dc:title>
</cp:coreProperties>
</file>